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 ноября  2011 г.</w:t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ых дежу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4 декабря 2011 года выборов депутатов в Государственную Думу Российской Федерации и выборов депутатов в Законодательное собрание Ленинградской области,  в соответствии с п.4 протокола видеоконференции с главами муниципальных образований и главами администраций муниципальных образований Ленинградской области от 26 октября 2011 года за № 72-8221/11,  с целью обеспечения бесперебойного функционирования всех жилищно-коммунальных структур и управляющих компаний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график ответственных дежурных (приложение)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7:00Z</dcterms:created>
  <dc:creator>БУХ</dc:creator>
  <dc:description/>
  <cp:keywords/>
  <dc:language>en-US</dc:language>
  <cp:lastModifiedBy>Елена Александовна</cp:lastModifiedBy>
  <cp:lastPrinted>2011-11-24T11:23:00Z</cp:lastPrinted>
  <dcterms:modified xsi:type="dcterms:W3CDTF">2011-11-24T08:41:00Z</dcterms:modified>
  <cp:revision>4</cp:revision>
  <dc:subject/>
  <dc:title> </dc:title>
</cp:coreProperties>
</file>